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протоколу засідання громадської комісії з житлових питань виконкому від 30.11.2021 № 7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повним складом сім’ї як забезпечених житловою площею за норм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рильова Романа Володими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ельчука Олександра Валері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а Юрія Микола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юбу Юрія Олексі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ркіна Віктора Михайл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щука Юрія Юрі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енко Ольгу Павлі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єдінову Олену Михайлі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яти з квартирного обліку повним складом сім’ї у зв’язку зі смерт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єшникову Ніну Опанасі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щенка Павла Тимофій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3:00Z</dcterms:created>
  <dc:creator>Пользователь Windows</dc:creator>
  <dc:description/>
  <cp:keywords/>
  <dc:language>en-US</dc:language>
  <cp:lastModifiedBy>Пользователь Windows</cp:lastModifiedBy>
  <cp:lastPrinted>2021-12-01T11:49:00Z</cp:lastPrinted>
  <dcterms:modified xsi:type="dcterms:W3CDTF">2021-12-02T07:03:00Z</dcterms:modified>
  <cp:revision>2</cp:revision>
  <dc:subject/>
  <dc:title/>
</cp:coreProperties>
</file>